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August 3, 2004</w:t>
      </w:r>
    </w:p>
    <w:p>
      <w:pPr>
        <w:pStyle w:val="Normal"/>
        <w:ind w:hanging="0"/>
        <w:rPr/>
      </w:pPr>
      <w:r>
        <w:rPr/>
        <w:t>John 17:1 – 26</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This chapter is sometimes called Jesus’ high priestly prayer. It is filled with His love for us and His commitment to His Father’s will.</w:t>
      </w:r>
    </w:p>
    <w:p>
      <w:pPr>
        <w:pStyle w:val="Normal"/>
        <w:tabs>
          <w:tab w:val="clear" w:pos="720"/>
          <w:tab w:val="left" w:pos="360" w:leader="none"/>
        </w:tabs>
        <w:ind w:hanging="0"/>
        <w:rPr/>
      </w:pPr>
      <w:r>
        <w:rPr/>
        <w:tab/>
        <w:t>Jesus says that His prayer is also for us, those who have not seen Jesus face to face but have believed the true witness of others. Jesus says that we are not of this world but are in this world and have a mission here. Other places He speaks about us being shrewd as serpents and innocent as doves (</w:t>
      </w:r>
      <w:r>
        <w:rPr>
          <w:sz w:val="18"/>
          <w:szCs w:val="18"/>
        </w:rPr>
        <w:t>Matthew 10</w:t>
      </w:r>
      <w:r>
        <w:rPr/>
        <w:t>). We are sent as Lambs in the midst of wolves (</w:t>
      </w:r>
      <w:r>
        <w:rPr>
          <w:sz w:val="18"/>
          <w:szCs w:val="18"/>
        </w:rPr>
        <w:t>Luke 10</w:t>
      </w:r>
      <w:r>
        <w:rPr/>
        <w:t>).  Do we really understand what He means?</w:t>
      </w:r>
    </w:p>
    <w:p>
      <w:pPr>
        <w:pStyle w:val="Normal"/>
        <w:tabs>
          <w:tab w:val="clear" w:pos="720"/>
          <w:tab w:val="left" w:pos="360" w:leader="none"/>
        </w:tabs>
        <w:ind w:hanging="0"/>
        <w:rPr/>
      </w:pPr>
      <w:r>
        <w:rPr/>
        <w:tab/>
        <w:t xml:space="preserve">The older “Boomers” in America today remember when one could be a Christian and still pretty much believe what everyone else did. A Christian didn’t “stick out” in a crowd. Over the last few decades that has changed. We now live in a land that is rapidly embracing homosexuality, adultery, fornication (pre-marital sex), abortion, assisted suicide (rapidly approaching a discussion of euthanasia), multiple paths to God, and rejection of religion, Christianity in particular. We are even on the verge of discussing cloning human beings as viable sources of needed organs. Our culture has strongly adopted the view that there is no such thing as “right” or “wrong”, “good” or “evil”. What is acceptable behavior depends on an individual’s wants or needs. As you can see the ability to be a professing Christian and also remain invisible is getting harder and harder, especially for our children who face increasingly complicated pressure from their peers and sometimes even teachers. </w:t>
      </w:r>
    </w:p>
    <w:p>
      <w:pPr>
        <w:pStyle w:val="Normal"/>
        <w:tabs>
          <w:tab w:val="clear" w:pos="720"/>
          <w:tab w:val="left" w:pos="360" w:leader="none"/>
        </w:tabs>
        <w:ind w:hanging="0"/>
        <w:rPr/>
      </w:pPr>
      <w:r>
        <w:rPr/>
        <w:tab/>
        <w:t xml:space="preserve">This is our world in which Jesus tells us to live as His children, witnessing the gospel to a needy, but defensive, bulwark of confusion and downright rejection. That is why we must be as “shrewd as serpents” as well as “innocent as doves”.  We can only meet evil with the truth and love of Jesus. He does not give us permission to act as the world acts. We cannot act vengefully, or deceitfully, or vindictively, or hatefully, or violently and still call ourselves His people. Our job is not the task of a nation, but of individual believers and congregations. We are in the world but not of it; we are innocent lambs sent to witness in the midst of ravenous wolves; we are discerning without being gull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24:00Z</dcterms:created>
  <dc:creator>Sue P. Wilson</dc:creator>
  <dc:description/>
  <cp:keywords/>
  <dc:language>en-US</dc:language>
  <cp:lastModifiedBy>Sue P Wilson</cp:lastModifiedBy>
  <dcterms:modified xsi:type="dcterms:W3CDTF">2004-08-03T17:53:00Z</dcterms:modified>
  <cp:revision>6</cp:revision>
  <dc:subject/>
  <dc:title>Genesis 1-2:25</dc:title>
</cp:coreProperties>
</file>